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6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pruébese el convenio celebrado entres este Municipio y la Empresa El Acuerdo S.A. para la implementación durante el presente año, del medio boleto para estudiantes y personas autorizadas por la Secretaría de Desarrollo Social y de acuerdo al modelo que como Anexo I se adjunta a la presente Ordenanza.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CINCO DIAS DEL MES DE ABRIL DE DOS MIL DOCE, EN CUARTO INTERMEDIO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1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6:00Z</dcterms:created>
  <dc:creator>WinuE</dc:creator>
  <dc:description/>
  <cp:keywords/>
  <dc:language>en-US</dc:language>
  <cp:lastModifiedBy>WinuE</cp:lastModifiedBy>
  <cp:lastPrinted>2012-04-25T16:44:00Z</cp:lastPrinted>
  <dcterms:modified xsi:type="dcterms:W3CDTF">2012-04-25T19:57:00Z</dcterms:modified>
  <cp:revision>4</cp:revision>
  <dc:subject/>
  <dc:title>Honorable Concejo Deliberante</dc:title>
</cp:coreProperties>
</file>